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ENURED ADMINISTRATOR RETURNING TO NINE MONTH FACULTY STATUS</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sz w:val="20"/>
          <w:szCs w:val="20"/>
        </w:rPr>
        <w:t>Title:</w:t>
        <w:tab/>
        <w:t>Tenured Administrators Returning to Nine Month Faculty Status</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ar 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Thank you for your ______ years of service as ______ </w:t>
      </w:r>
      <w:r>
        <w:rPr>
          <w:rFonts w:cs="Times New Roman" w:ascii="Times New Roman" w:hAnsi="Times New Roman"/>
          <w:b/>
          <w:sz w:val="20"/>
          <w:szCs w:val="20"/>
        </w:rPr>
        <w:t>[administrative/management title]</w:t>
      </w:r>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ersonalize as appropriate].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sz w:val="20"/>
          <w:szCs w:val="20"/>
        </w:rPr>
        <w:t>You will recall that when you assumed those responsibilities we advised you of the breakdown of your salary into two component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ab/>
        <w:t>$______ for a nine-month faculty appointment in the College/School of ______</w:t>
      </w:r>
    </w:p>
    <w:p>
      <w:pPr>
        <w:pStyle w:val="Normal"/>
        <w:jc w:val="both"/>
        <w:rPr>
          <w:rFonts w:ascii="Times New Roman" w:hAnsi="Times New Roman" w:cs="Times New Roman"/>
          <w:sz w:val="20"/>
          <w:szCs w:val="20"/>
        </w:rPr>
      </w:pPr>
      <w:r>
        <w:rPr>
          <w:rFonts w:cs="Times New Roman" w:ascii="Times New Roman" w:hAnsi="Times New Roman"/>
          <w:sz w:val="20"/>
          <w:szCs w:val="20"/>
        </w:rPr>
        <w:tab/>
        <w:t>$______ as a supplement for your administrative responsibilities as [TITLE].</w:t>
      </w:r>
    </w:p>
    <w:p>
      <w:pPr>
        <w:pStyle w:val="Normal"/>
        <w:spacing w:lineRule="auto" w:line="240" w:before="0" w:after="0"/>
        <w:contextualSpacing/>
        <w:jc w:val="both"/>
        <w:rPr/>
      </w:pPr>
      <w:r>
        <w:rPr>
          <w:rFonts w:cs="Times New Roman" w:ascii="Times New Roman" w:hAnsi="Times New Roman"/>
          <w:sz w:val="20"/>
          <w:szCs w:val="20"/>
        </w:rPr>
        <w:t xml:space="preserve">We also advised you that at the time of your return to faculty status your salary would revert to the nine-month level then in effect.  This letter is your official notice that the change from a 12 month to a 9 month appointment, with commensurate salary adjustment, will occur on ______.  Your base salary will be $______. </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both"/>
        <w:rPr/>
      </w:pPr>
      <w:r>
        <w:rPr>
          <w:rFonts w:cs="Times New Roman" w:ascii="Times New Roman" w:hAnsi="Times New Roman"/>
          <w:sz w:val="20"/>
          <w:szCs w:val="20"/>
        </w:rPr>
        <w:t xml:space="preserve">In your management exempt position you have been accruing vacation and holiday time in the payroll time reporting system.  Your last paycheck for this position will include a lump sum for any unused vacation days up to 60 and unused holidays which have not expired.  There is no payout for personal or sick leave.  Your health and other insurances, as well as retirement benefits will remain in plac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Thank you again for your contributions as ______.  Please contact me directly if you have any questions about this letter.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incerely,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Provost, Vice Provost or Dean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 ACKNOWLEDGE AND UNDERSTAND THE CHANGE IN MY EMPLOYMENT STATUS AS DESCRIBED ABOVE.</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 </w:t>
        <w:tab/>
        <w:tab/>
        <w:tab/>
        <w:t>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gnature of Acceptance</w:t>
        <w:tab/>
        <w:tab/>
        <w:tab/>
        <w:tab/>
        <w:tab/>
        <w:t>Da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c: </w:t>
        <w:tab/>
        <w:t>Provos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Academic Department Head</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Payroll Department (with Payroll Authorizatio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pPr>
      <w:r>
        <w:rPr>
          <w:rFonts w:cs="Times New Roman" w:ascii="Times New Roman" w:hAnsi="Times New Roman"/>
          <w:i/>
          <w:sz w:val="20"/>
          <w:szCs w:val="20"/>
        </w:rPr>
        <w:t>Last reviewed, July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44:00Z</dcterms:created>
  <dc:creator>HuskyPC</dc:creator>
  <dc:description/>
  <cp:keywords/>
  <dc:language>en-US</dc:language>
  <cp:lastModifiedBy>Audette, Holly</cp:lastModifiedBy>
  <cp:lastPrinted>2008-04-24T11:56:00Z</cp:lastPrinted>
  <dcterms:modified xsi:type="dcterms:W3CDTF">2015-06-09T15:13:00Z</dcterms:modified>
  <cp:revision>3</cp:revision>
  <dc:subject/>
  <dc:title/>
</cp:coreProperties>
</file>