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2057400" cy="610235"/>
            <wp:effectExtent l="0" t="0" r="0" b="0"/>
            <wp:wrapTight wrapText="bothSides">
              <wp:wrapPolygon edited="0">
                <wp:start x="-33" y="0"/>
                <wp:lineTo x="-33" y="21448"/>
                <wp:lineTo x="21600" y="214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MENT OF 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 WALTERS AVENUE, UNIT 50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RRS, CT   06269-50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 860-486-0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csimile  860-486-0406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MENT OF HUMAN RESOURC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 WALTERS AVENUE, UNIT 507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ORRS, CT   06269-507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phone 860-486-0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acsimile  860-486-0406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8"/>
          <w:szCs w:val="8"/>
        </w:rPr>
      </w:pPr>
      <w:r>
        <w:rPr>
          <w:sz w:val="8"/>
          <w:szCs w:val="8"/>
        </w:rPr>
        <w:t xml:space="preserve">REQUEST FOR ADVANCE OF SICK LEAVE </w:t>
        <w:br/>
      </w:r>
      <w:r>
        <w:rPr>
          <w:b w:val="false"/>
          <w:i/>
          <w:sz w:val="8"/>
          <w:szCs w:val="8"/>
        </w:rPr>
        <w:t>Employees in Statewide Bargaining Units (NP-2, NP-3, NP-5, P-2, P-5)</w:t>
      </w:r>
      <w:r>
        <w:rPr>
          <w:i/>
          <w:sz w:val="8"/>
          <w:szCs w:val="8"/>
        </w:rPr>
        <w:t xml:space="preserve"> </w:t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Name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mployee Number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ytime Contact Information (E-mail or Telephone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Supervisor Name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Home Mailing Address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Reason for Request of Sick Leave</w:t>
        <w:b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</w:t>
              <w:b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Employee Statement</w:t>
        <w:br/>
      </w:r>
      <w:r>
        <w:rPr>
          <w:b/>
          <w:sz w:val="8"/>
          <w:szCs w:val="8"/>
        </w:rPr>
        <w:br/>
      </w:r>
      <w:r>
        <w:rPr>
          <w:sz w:val="20"/>
          <w:szCs w:val="20"/>
        </w:rPr>
        <w:t>I am applying for an advance of sick leave.  I understand that if approved, such extension of sick leave shall be on the basis of one day at full pay for each completed full-time year of service, up to 30 days at full pay.  I also understand that I will repay any advance of sick leave by a charge against my future sick leave accruals when I return to work.  I have forwarded a doctor’s medical certificate to the Leave Administrator at the Department of Human Resourc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ployee Signature</w:t>
        <w:tab/>
        <w:tab/>
        <w:tab/>
        <w:tab/>
        <w:tab/>
        <w:tab/>
        <w:t xml:space="preserve">               Dat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visor Statem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  I certify that the sick leave record of this employee for the current and for the four prior calendar years was satisfactory.</w:t>
        <w:tab/>
        <w:tab/>
        <w:tab/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  I do not certify that the sick leave record of this employee for the current and for the four prior calendar years was satisfa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ents/Reasons if not certifi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</w:rPr>
        <w:br/>
        <w:br/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Supervisor Signature</w:t>
        <w:tab/>
        <w:tab/>
        <w:tab/>
        <w:tab/>
        <w:tab/>
        <w:tab/>
        <w:t xml:space="preserve">    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2"/>
          <w:szCs w:val="22"/>
        </w:rPr>
        <w:t>Human Resources Approva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  The employee’s request is approved.</w:t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  The employee’s request is not approved becaus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Human Resources Leave Administrator Signature</w:t>
        <w:tab/>
        <w:tab/>
        <w:tab/>
        <w:tab/>
        <w:t xml:space="preserve">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9:00Z</dcterms:created>
  <dc:creator>drossi</dc:creator>
  <dc:description/>
  <cp:keywords/>
  <dc:language>en-US</dc:language>
  <cp:lastModifiedBy>HuskyPC</cp:lastModifiedBy>
  <cp:lastPrinted>2008-09-11T11:40:00Z</cp:lastPrinted>
  <dcterms:modified xsi:type="dcterms:W3CDTF">2008-09-11T19:48:00Z</dcterms:modified>
  <cp:revision>3</cp:revision>
  <dc:subject/>
  <dc:title>HEALTH INSURANCE ENROLLMENT APPLICATION</dc:title>
</cp:coreProperties>
</file>