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</w:rPr>
        <w:drawing>
          <wp:inline distT="0" distB="0" distL="0" distR="0">
            <wp:extent cx="85471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/>
        <w:t>State of Connecticut Human Resources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ee Service Rating</w:t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8"/>
        </w:rPr>
        <w:t>Maintenance &amp; Service (NP-2) Unit</w:t>
      </w:r>
    </w:p>
    <w:p>
      <w:pPr>
        <w:pStyle w:val="Header"/>
        <w:rPr/>
      </w:pPr>
      <w:r>
        <w:rPr>
          <w:sz w:val="20"/>
        </w:rPr>
        <w:t xml:space="preserve">Form # </w:t>
      </w:r>
      <w:r>
        <w:rPr>
          <w:sz w:val="20"/>
          <w:u w:val="single"/>
        </w:rPr>
        <w:t>PER-148</w:t>
      </w:r>
    </w:p>
    <w:p>
      <w:pPr>
        <w:pStyle w:val="Header"/>
        <w:pBdr>
          <w:bottom w:val="single" w:sz="12" w:space="1" w:color="000000"/>
        </w:pBdr>
        <w:rPr/>
      </w:pPr>
      <w:r>
        <w:rPr/>
        <w:t xml:space="preserve">Revision Date:  </w:t>
      </w:r>
      <w:r>
        <w:rPr>
          <w:u w:val="single"/>
        </w:rPr>
        <w:t>12/2003</w:t>
      </w:r>
    </w:p>
    <w:p>
      <w:pPr>
        <w:pStyle w:val="Header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1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70"/>
        <w:gridCol w:w="540"/>
        <w:gridCol w:w="360"/>
        <w:gridCol w:w="450"/>
        <w:gridCol w:w="180"/>
        <w:gridCol w:w="1440"/>
        <w:gridCol w:w="180"/>
        <w:gridCol w:w="708"/>
        <w:gridCol w:w="1092"/>
        <w:gridCol w:w="1260"/>
        <w:gridCol w:w="180"/>
        <w:gridCol w:w="2880"/>
        <w:gridCol w:w="1230"/>
        <w:gridCol w:w="90"/>
        <w:gridCol w:w="300"/>
        <w:gridCol w:w="1860"/>
        <w:gridCol w:w="1674"/>
      </w:tblGrid>
      <w:tr>
        <w:trPr>
          <w:trHeight w:val="255" w:hRule="atLeast"/>
          <w:cantSplit w:val="true"/>
        </w:trPr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2" w:leader="none"/>
                <w:tab w:val="left" w:pos="612" w:leader="none"/>
                <w:tab w:val="left" w:pos="9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TYPE OF PERFORMANCE APPRAISAL</w:t>
            </w:r>
          </w:p>
        </w:tc>
        <w:tc>
          <w:tcPr>
            <w:tcW w:w="4380" w:type="dxa"/>
            <w:gridSpan w:val="4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OF LAST REVIEW</w:t>
            </w:r>
          </w:p>
        </w:tc>
        <w:tc>
          <w:tcPr>
            <w:tcW w:w="3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2208622260"/>
            <w:bookmarkStart w:id="1" w:name="__Fieldmark__2_220862226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ITIAL PROBATIONARY</w:t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208622260"/>
            <w:bookmarkStart w:id="3" w:name="__Fieldmark__3_220862226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UAL</w:t>
            </w:r>
          </w:p>
        </w:tc>
        <w:tc>
          <w:tcPr>
            <w:tcW w:w="2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Check7"/>
            <w:bookmarkStart w:id="5" w:name="__Fieldmark__4_2208622260"/>
            <w:bookmarkStart w:id="6" w:name="__Fieldmark__4_220862226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 xml:space="preserve"> PROMOTIONAL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5_2208622260"/>
            <w:bookmarkStart w:id="8" w:name="__Fieldmark__5_220862226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42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1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E NUMB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COVER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IS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:</w:t>
            </w:r>
          </w:p>
        </w:tc>
        <w:tc>
          <w:tcPr>
            <w:tcW w:w="117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e the employee on the job (position) being performed during the period noted above.  Check the 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represents your objective evaluation of each job el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               - Exceeds Standards Consis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                          -  Meets All Expectations, High Achiever, Strives Towards Excell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          - Meets Minimum Required Standards of Accep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                              - Requires improvement, Yet is Pass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     - Below Acceptable Standards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OB ELEMENTS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LENT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tabs>
                <w:tab w:val="clear" w:pos="250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NOWLEDGE OF WORK:</w:t>
            </w:r>
            <w:r>
              <w:rPr>
                <w:sz w:val="20"/>
              </w:rPr>
              <w:t xml:space="preserve"> (Job Relat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ndividual knows through education, experience and special training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2_2208622260"/>
            <w:bookmarkStart w:id="10" w:name="__Fieldmark__12_2208622260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3_2208622260"/>
            <w:bookmarkStart w:id="12" w:name="__Fieldmark__13_2208622260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4_2208622260"/>
            <w:bookmarkStart w:id="14" w:name="__Fieldmark__14_2208622260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5_2208622260"/>
            <w:bookmarkStart w:id="16" w:name="__Fieldmark__15_2208622260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28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2862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6_2208622260"/>
            <w:bookmarkStart w:id="18" w:name="__Fieldmark__16_2208622260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 OF WORK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Volume of work produc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7_2208622260"/>
            <w:bookmarkStart w:id="20" w:name="__Fieldmark__17_2208622260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8_2208622260"/>
            <w:bookmarkStart w:id="22" w:name="__Fieldmark__18_2208622260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9_2208622260"/>
            <w:bookmarkStart w:id="24" w:name="__Fieldmark__19_2208622260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0_2208622260"/>
            <w:bookmarkStart w:id="26" w:name="__Fieldmark__20_2208622260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1_2208622260"/>
            <w:bookmarkStart w:id="28" w:name="__Fieldmark__21_2208622260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QUALITY OF 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atness, accuracy, frequency of erro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2_2208622260"/>
            <w:bookmarkStart w:id="30" w:name="__Fieldmark__22_2208622260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23_2208622260"/>
            <w:bookmarkStart w:id="32" w:name="__Fieldmark__23_2208622260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4_2208622260"/>
            <w:bookmarkStart w:id="34" w:name="__Fieldmark__24_2208622260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25_2208622260"/>
            <w:bookmarkStart w:id="36" w:name="__Fieldmark__25_2208622260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6_2208622260"/>
            <w:bookmarkStart w:id="38" w:name="__Fieldmark__26_2208622260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diness, absenteeism, use of sick lea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7_2208622260"/>
            <w:bookmarkStart w:id="40" w:name="__Fieldmark__27_2208622260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8_2208622260"/>
            <w:bookmarkStart w:id="42" w:name="__Fieldmark__28_2208622260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9_2208622260"/>
            <w:bookmarkStart w:id="44" w:name="__Fieldmark__29_2208622260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0_2208622260"/>
            <w:bookmarkStart w:id="46" w:name="__Fieldmark__30_2208622260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1_2208622260"/>
            <w:bookmarkStart w:id="48" w:name="__Fieldmark__31_2208622260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OOPERATIVEN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 of authority, directives, work relationships with fellow employees, accepting responsibility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2_2208622260"/>
            <w:bookmarkStart w:id="50" w:name="__Fieldmark__32_2208622260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33_2208622260"/>
            <w:bookmarkStart w:id="52" w:name="__Fieldmark__33_2208622260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34_2208622260"/>
            <w:bookmarkStart w:id="54" w:name="__Fieldmark__34_2208622260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35_2208622260"/>
            <w:bookmarkStart w:id="56" w:name="__Fieldmark__35_2208622260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36_2208622260"/>
            <w:bookmarkStart w:id="58" w:name="__Fieldmark__36_2208622260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MENTS:  (Provide brief explanation of reasons for any category rating of Fair of Unsatisfactory.  Relative supportive comments for ratings are permissible.  [Reference Article 9, Section Five of the Contract]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OVERALL RATING:</w:t>
        <w:tab/>
        <w:t>A rating of “Unsatisfactory” in one (1) category or of “Fair” in two (2) categories shall constitute a rating of  “Less Than Good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eck Appropriate Box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38_2208622260"/>
      <w:bookmarkStart w:id="60" w:name="__Fieldmark__38_2208622260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CELLENT</w:t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39_2208622260"/>
      <w:bookmarkStart w:id="62" w:name="__Fieldmark__39_2208622260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OOD</w:t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40_2208622260"/>
      <w:bookmarkStart w:id="64" w:name="__Fieldmark__40_2208622260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TISFACTORY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41_2208622260"/>
      <w:bookmarkStart w:id="66" w:name="__Fieldmark__41_2208622260"/>
      <w:bookmarkEnd w:id="6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IR</w:t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" w:name="__Fieldmark__42_2208622260"/>
      <w:bookmarkStart w:id="68" w:name="__Fieldmark__42_2208622260"/>
      <w:bookmarkEnd w:id="6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SATISFACTORY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13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8"/>
        <w:gridCol w:w="1620"/>
      </w:tblGrid>
      <w:tr>
        <w:trPr>
          <w:cantSplit w:val="true"/>
        </w:trPr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22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22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22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22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/>
      </w:pPr>
      <w:r>
        <w:rPr>
          <w:b/>
          <w:sz w:val="20"/>
        </w:rPr>
        <w:t>NOTE TO</w:t>
      </w:r>
      <w:r>
        <w:rPr>
          <w:sz w:val="20"/>
        </w:rPr>
        <w:t xml:space="preserve"> </w:t>
      </w:r>
      <w:r>
        <w:rPr>
          <w:b/>
          <w:sz w:val="20"/>
        </w:rPr>
        <w:t>EMPLOYEE:</w:t>
        <w:tab/>
      </w:r>
      <w:r>
        <w:rPr>
          <w:sz w:val="20"/>
        </w:rPr>
        <w:t>Your signature confirms that you have seen this report and discussed it with your supervisor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ab/>
        <w:tab/>
        <w:t>It does not indicate your agreement with or approval of the rating. [Reference: Article 9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ab/>
        <w:tab/>
        <w:t>Section Two of the Contract]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/>
      </w:pPr>
      <w:r>
        <w:rPr>
          <w:b/>
          <w:sz w:val="20"/>
        </w:rPr>
        <w:t>NOTE TO SUPERVISOR:</w:t>
      </w:r>
      <w:r>
        <w:rPr>
          <w:sz w:val="20"/>
        </w:rPr>
        <w:tab/>
        <w:t>Ensure that the employee receives a copy of this service rating at the time of signing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360" w:right="576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999999"/>
        <w:sz w:val="22"/>
      </w:rPr>
    </w:pPr>
    <w:r>
      <w:rPr>
        <w:i/>
        <w:iCs/>
        <w:color w:val="999999"/>
        <w:sz w:val="22"/>
      </w:rPr>
      <w:t>This form provided by the Department of Administrative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02" w:leader="none"/>
      </w:tabs>
      <w:jc w:val="center"/>
      <w:outlineLvl w:val="4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0:00Z</dcterms:created>
  <dc:creator>jmckay</dc:creator>
  <dc:description/>
  <cp:keywords/>
  <dc:language>en-US</dc:language>
  <cp:lastModifiedBy>Audette, Holly</cp:lastModifiedBy>
  <cp:lastPrinted>2003-12-04T13:51:00Z</cp:lastPrinted>
  <dcterms:modified xsi:type="dcterms:W3CDTF">2019-02-19T16:40:00Z</dcterms:modified>
  <cp:revision>2</cp:revision>
  <dc:subject/>
  <dc:title>SERVICE RATING</dc:title>
</cp:coreProperties>
</file>